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Anexa nr.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Numărul cererilor de eliberare acte/informații soluționate la nivel central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irecţia Valorificare Date Registrul Comerțului, în anul 2021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 w:eastAsia="ro-RO"/>
        </w:rPr>
      </w:r>
      <w:bookmarkStart w:id="0" w:name="_Hlk93582674"/>
      <w:bookmarkStart w:id="1" w:name="_Hlk93582674"/>
      <w:bookmarkEnd w:id="1"/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67"/>
        <w:gridCol w:w="693"/>
        <w:gridCol w:w="1067"/>
        <w:gridCol w:w="693"/>
        <w:gridCol w:w="1067"/>
        <w:gridCol w:w="587"/>
      </w:tblGrid>
      <w:tr>
        <w:trPr>
          <w:trHeight w:val="28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ategoria cererii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mărul cererilor soluţionate</w:t>
            </w:r>
          </w:p>
        </w:tc>
      </w:tr>
      <w:tr>
        <w:trPr>
          <w:trHeight w:val="58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, din care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ontra cos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Gratuit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 general cereri soluţionate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929.3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911.8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17.5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80.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9.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640.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627.8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012.4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.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4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6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total cereri soluţionate off-line, la sediul ONRC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9.5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2.5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7.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5.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.8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.3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3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9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.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4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6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Furnizare informaţii soluţionate on-line prin serviciul RECO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502.7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492.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10.5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cereri soluţionate on-line prin serviciul INFOCERT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97.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97.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64.8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64.8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32.2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2.2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  <w:bookmarkStart w:id="2" w:name="_Hlk93582674"/>
      <w:bookmarkStart w:id="3" w:name="_Hlk93582674"/>
      <w:bookmarkEnd w:id="3"/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  <w:ind w:right="562" w:hanging="0"/>
      <w:jc w:val="both"/>
    </w:pPr>
    <w:rPr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Batang;바탕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4:00Z</dcterms:created>
  <dc:creator>Viviana</dc:creator>
  <dc:description/>
  <cp:keywords/>
  <dc:language>en-US</dc:language>
  <cp:lastModifiedBy>laura.tihan</cp:lastModifiedBy>
  <cp:lastPrinted>2014-08-25T16:19:00Z</cp:lastPrinted>
  <dcterms:modified xsi:type="dcterms:W3CDTF">2022-05-31T11:44:00Z</dcterms:modified>
  <cp:revision>2</cp:revision>
  <dc:subject/>
  <dc:title/>
</cp:coreProperties>
</file>